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0.099zj.topeq0.099zj.top/xiazai/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